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0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54-4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5087560 от 05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022520166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0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